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ОО Завод «Техмаш»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ля заказа  </w:t>
      </w:r>
      <w:r>
        <w:rPr>
          <w:b/>
          <w:sz w:val="28"/>
          <w:szCs w:val="28"/>
        </w:rPr>
        <w:t>стационарного ленточного конвейера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Объект: </w:t>
      </w:r>
    </w:p>
    <w:p>
      <w:pPr>
        <w:pStyle w:val="Normal"/>
        <w:rPr>
          <w:sz w:val="20"/>
        </w:rPr>
      </w:pPr>
      <w:r>
        <w:rPr>
          <w:sz w:val="20"/>
        </w:rPr>
        <w:tab/>
        <w:t>Конвейер поз. № _____________</w:t>
        <w:tab/>
        <w:tab/>
        <w:t>Количество ______ ш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Данные о конвейере, транспортируемом грузе, условиях эксплуатации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836"/>
        <w:gridCol w:w="1559"/>
        <w:gridCol w:w="2020"/>
        <w:gridCol w:w="2160"/>
      </w:tblGrid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Вели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Примечание.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ленты, 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горизонта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расс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от пола  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, т/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наклона (наибольший на трассе), град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ленты, м/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лич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ы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чатое огражд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бковые очист. бараба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актери-стика транс-портиру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сыпная масса, т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улометрический состав (кусковатость), м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лаги,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работы конвейе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ткрытом воздухе, в отапливае-мом, в неотапливаемом помещ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пазон температуры окружаю-ще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окружающего воздуха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пыли в зоне расположе-ния приводного барабана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ые опции</w:t>
            </w:r>
          </w:p>
          <w:p>
            <w:pPr>
              <w:pStyle w:val="Style13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Наименование организации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Ф.И.О. подпись, телефон лица,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заполнившего опросный лист.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одпись ответственного лица заказчика.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b/>
          <w:bCs w:val="false"/>
          <w:sz w:val="20"/>
        </w:rPr>
        <w:t xml:space="preserve">Утверждено: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ООО  Завод «Техмаш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b/>
          <w:bCs w:val="false"/>
          <w:sz w:val="20"/>
        </w:rPr>
        <w:t>Согласовано:</w:t>
      </w:r>
      <w:r>
        <w:rPr>
          <w:sz w:val="20"/>
        </w:rPr>
        <w:tab/>
        <w:t>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346500, Ростовская область, г. Шахты, пер Сокольнический 7в </w:t>
      </w:r>
      <w:r>
        <w:rPr>
          <w:sz w:val="20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-факс (8636) 23-55-53, 235-235</w:t>
      </w:r>
      <w:r>
        <w:rPr>
          <w:sz w:val="20"/>
        </w:rPr>
        <w:t>.</w:t>
      </w:r>
    </w:p>
    <w:p>
      <w:pPr>
        <w:pStyle w:val="Style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left"/>
        <w:rPr/>
      </w:pPr>
      <w:r>
        <w:rPr>
          <w:rFonts w:cs="Times New Roman"/>
        </w:rPr>
        <w:t xml:space="preserve">                     </w:t>
      </w:r>
      <w:r>
        <w:rPr/>
        <w:t>Геометрическая схема конвейера и схема расположения привода в план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bCs/>
      <w:iCs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2:00Z</dcterms:created>
  <dc:creator>Corporate User</dc:creator>
  <dc:description/>
  <cp:keywords/>
  <dc:language>en-US</dc:language>
  <cp:lastModifiedBy>Corporate User</cp:lastModifiedBy>
  <cp:lastPrinted>2007-11-17T12:18:00Z</cp:lastPrinted>
  <dcterms:modified xsi:type="dcterms:W3CDTF">2007-11-17T09:51:00Z</dcterms:modified>
  <cp:revision>16</cp:revision>
  <dc:subject/>
  <dc:title>ОПРОСНЫЙ ЛИСТ</dc:title>
</cp:coreProperties>
</file>